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31"/>
        <w:rPr/>
      </w:pPr>
      <w:r>
        <w:rPr/>
        <w:t xml:space="preserve">должностного лица – * Наджафова Илгара Гасан оглы, </w:t>
      </w:r>
      <w:r>
        <w:rPr>
          <w:w w:val="101"/>
        </w:rPr>
        <w:t xml:space="preserve">* года рождения, место рождения *, место регистрации и жительства *, идентификаторы 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декабря 2024 года Наджафов И.Г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22 ноября 2024 года № *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122 ноября 2024 года № *, полученному юридическим лицом 25 но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квитанции о приёме налоговой декларации, поступившей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Наджафова Илгара Гасан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450 (четыреста пятьдесят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22"/>
        <w:spacing w:before="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60" w:after="0"/>
      <w:ind w:left="1843"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